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94"/>
      </w:tblGrid>
      <w:tr>
        <w:trPr/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30"/>
              </w:rPr>
            </w:pPr>
            <w:r>
              <w:rPr>
                <w:rFonts w:cs="Titr"/>
                <w:sz w:val="28"/>
                <w:sz w:val="28"/>
                <w:szCs w:val="30"/>
                <w:rtl w:val="true"/>
              </w:rPr>
              <w:t>سازم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30"/>
                <w:rtl w:val="true"/>
              </w:rPr>
              <w:t>مديري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30"/>
                <w:rtl w:val="true"/>
              </w:rPr>
              <w:t>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30"/>
                <w:rtl w:val="true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30"/>
                <w:rtl w:val="true"/>
              </w:rPr>
              <w:t>ريز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30"/>
                <w:rtl w:val="true"/>
              </w:rPr>
              <w:t>است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30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8"/>
                <w:szCs w:val="30"/>
              </w:rPr>
            </w:pPr>
            <w:r>
              <w:rPr>
                <w:rFonts w:cs="Titr"/>
                <w:sz w:val="28"/>
                <w:szCs w:val="30"/>
                <w:rtl w:val="true"/>
              </w:rPr>
            </w:r>
          </w:p>
        </w:tc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Caption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ه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/10/1382</w:t>
      </w:r>
      <w:r>
        <w:rPr>
          <w:sz w:val="30"/>
          <w:szCs w:val="28"/>
          <w:rtl w:val="true"/>
        </w:rPr>
        <w:t xml:space="preserve">                          </w:t>
      </w:r>
      <w:r>
        <w:rPr>
          <w:sz w:val="30"/>
          <w:szCs w:val="28"/>
          <w:rtl w:val="true"/>
        </w:rPr>
        <w:t xml:space="preserve">                                                            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بازب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ت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0</w:t>
      </w:r>
    </w:p>
    <w:tbl>
      <w:tblPr>
        <w:tblW w:w="11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71"/>
        <w:gridCol w:w="6044"/>
        <w:gridCol w:w="76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قسمت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مرتب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بند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مرتبط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مش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كيفيت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</w:rPr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قتصادي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ريز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2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فزايش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تاثير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گذار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ميا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كوتا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رشد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ست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قتصادي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برنامه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ريز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2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</w:rPr>
              <w:t>5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يجاد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بستر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مشارك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خصوص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در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br/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ست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بودجه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نظار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2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</w:rPr>
              <w:t>3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</w:rPr>
              <w:t>4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فزايش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بهر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ر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عتبارا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عمران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جار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دستگاههاي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br/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جراي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ست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3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توسعه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سرمايه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نسان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1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</w:rPr>
              <w:t>3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صلاح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سازمانده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دار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دستگاه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جراي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ست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آمار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طلاعا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تدوي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آمار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آمار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طلاعا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5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فزايش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اگذار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آمار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br/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دولت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6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آمار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طلاعا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فزايش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كيفي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نقش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آمار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7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فن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2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</w:rPr>
              <w:t>5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فزايش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تنوع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پيمانكارا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مشاورا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صلاحي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فن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2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</w:rPr>
              <w:t>3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rFonts w:cs="Lotus"/>
                <w:b/>
                <w:bCs/>
                <w:sz w:val="30"/>
                <w:szCs w:val="28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رتقاء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كيف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عمران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ست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پشتيبان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1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فزايش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بهر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ر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سازم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10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آموزش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پژوه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1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فزايش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ثر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بخش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آموزش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11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آموزش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6"/>
                <w:rtl w:val="true"/>
              </w:rPr>
              <w:t>پژوه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1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فزايش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اثر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بخش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طرح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</w:rPr>
              <w:t>12</w:t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 xml:space="preserve">     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نمايند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:                                                            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رياس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F-541-01        Rev: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Kooda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Koodak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Lotus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  <w:sz w:val="3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Lotu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3:22:00Z</dcterms:created>
  <dc:creator>behbod mostamar paydar</dc:creator>
  <dc:description/>
  <dc:language>en-US</dc:language>
  <cp:lastModifiedBy>behbod mostamar paydar</cp:lastModifiedBy>
  <dcterms:modified xsi:type="dcterms:W3CDTF">1997-12-31T20:56:00Z</dcterms:modified>
  <cp:revision>12</cp:revision>
  <dc:subject/>
  <dc:title/>
</cp:coreProperties>
</file>